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baret (as sung by Liza Minnel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d Ebb &amp; John K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 song 3: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hat good is sitting alone in your room?</w:t>
        <w:br/>
        <w:t>Come hear the music play</w:t>
        <w:br/>
        <w:t>Life is a cabaret, old chum</w:t>
        <w:br/>
        <w:t>Come to the cabaret</w:t>
        <w:br/>
        <w:br/>
        <w:t>Put down the knitting, the book and the broom</w:t>
        <w:br/>
        <w:t>It's time for a holiday</w:t>
        <w:br/>
        <w:t>Life is a cabaret, old chum</w:t>
        <w:br/>
        <w:t>So come to the cabaret</w:t>
        <w:br/>
        <w:br/>
        <w:t>Come taste the wine</w:t>
        <w:br/>
        <w:t>Come hear the band</w:t>
        <w:br/>
        <w:t>Come blow that horn</w:t>
        <w:br/>
        <w:t>Start celebrating right this way</w:t>
        <w:br/>
        <w:t>Your table's waiting</w:t>
        <w:br/>
        <w:br/>
        <w:t>No use permitting some prophet of doom</w:t>
        <w:br/>
        <w:t>To wipe every smile away</w:t>
        <w:br/>
        <w:t>Life is a cabaret, old chum</w:t>
        <w:br/>
        <w:t>So come to the cabaret</w:t>
        <w:br/>
        <w:br/>
        <w:t>I used to have this girlfriend known as Elsie</w:t>
        <w:br/>
        <w:t>With whom I shared four sordid rooms in Chelsea</w:t>
        <w:br/>
        <w:t>She wasn't what you'd call a blushing flower</w:t>
        <w:br/>
        <w:t>As a matter of fact she rented by the hour</w:t>
        <w:br/>
        <w:br/>
        <w:t>The day she died the neighbors came to snicker</w:t>
        <w:br/>
        <w:t>"Well, that's what comes from too much pills and liquor"</w:t>
        <w:br/>
        <w:t>But when I saw her laid out like a Queen</w:t>
        <w:br/>
        <w:t>She was the happiest corpse, I'd ever seen</w:t>
        <w:br/>
        <w:br/>
        <w:t>I think of Elsie to this very day</w:t>
        <w:br/>
        <w:t>I remember how she'd turn to me and say</w:t>
        <w:br/>
        <w:t>"What good is sitting all alone in your room?</w:t>
        <w:br/>
        <w:t>Come hear the music play</w:t>
        <w:br/>
        <w:t>Life is a cabaret, old chum</w:t>
        <w:br/>
        <w:t>Come to the cabaret</w:t>
        <w:br/>
        <w:br/>
        <w:t>And as for me</w:t>
        <w:br/>
        <w:t>And as for me</w:t>
        <w:br/>
        <w:t>I made my mind up, back in Chelsea</w:t>
        <w:br/>
        <w:t>When I go, I'm going like Elsie</w:t>
        <w:br/>
        <w:br/>
        <w:t>Start by admitting from cradle to tomb</w:t>
        <w:br/>
        <w:t>It isn't that long a stay</w:t>
        <w:br/>
        <w:t>Life is a cabaret, old chum</w:t>
        <w:br/>
        <w:t>It's only a cabaret, old chum</w:t>
        <w:br/>
        <w:t>And I love a cabar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1:00Z</dcterms:created>
  <dc:creator>Guy Dearden</dc:creator>
  <dc:description/>
  <cp:keywords/>
  <dc:language>en-US</dc:language>
  <cp:lastModifiedBy>Guy Dearden</cp:lastModifiedBy>
  <dcterms:modified xsi:type="dcterms:W3CDTF">2009-02-24T09:24:00Z</dcterms:modified>
  <cp:revision>3</cp:revision>
  <dc:subject/>
  <dc:title>Topsy Turvy </dc:title>
</cp:coreProperties>
</file>